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que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que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autoSpaceDE w:val="false"/>
        <w:spacing w:lineRule="auto" w:line="360"/>
        <w:jc w:val="both"/>
        <w:rPr>
          <w:rFonts w:ascii="Helvetica Neue" w:hAnsi="Helvetica Neue" w:cs="Helvetica Neue"/>
          <w:b/>
          <w:b/>
          <w:bCs/>
          <w:color w:val="000000"/>
          <w:sz w:val="36"/>
          <w:szCs w:val="36"/>
          <w:u w:val="none"/>
        </w:rPr>
      </w:pPr>
      <w:r>
        <w:rPr>
          <w:rFonts w:cs="Helvetica Neue" w:ascii="Helvetica Neue" w:hAnsi="Helvetica Neue"/>
          <w:b/>
          <w:color w:val="000000"/>
          <w:sz w:val="36"/>
          <w:u w:val="none"/>
        </w:rPr>
        <w:t>Une pluie de prix pour HEWI</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Cinq prix de design prestigieux pour HEWI en 2023.</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De véritables classiques, un design universel par excellence et une utilisation intuitive et intergénérationnelle : les différents jurys des prestigieux prix de design internationaux n’ont pas tari d’éloges sur les produits et les systèmes HEWI. En tant qu’experte en produits sanitaires accessibles à tous, la société HEWI a convaincu les spécialistes du design sur toute la ligne et a été récompensée à plusieurs reprises rien que pour l’année 2023 : avec l’iF Design Award 2023 ainsi que le German Design Award « Special Mention » pour la série 477/801 ICONIC, qui est la nouvelle édition du classique sanitaire adapté aux personnes handicapées 477/801. D’autres distinctions ont été décernées à HEWI pour son coulisseau de douche magnétique innovant, dont l’Universal Design Expert Award,</w:t>
      </w:r>
      <w:r>
        <w:rPr>
          <w:rFonts w:cs="Helvetica Neue" w:ascii="Helvetica Neue" w:hAnsi="Helvetica Neue"/>
          <w:color w:val="000000"/>
          <w:szCs w:val="24"/>
          <w:u w:val="none"/>
        </w:rPr>
        <w:t xml:space="preserve"> </w:t>
      </w:r>
      <w:r>
        <w:rPr>
          <w:rFonts w:cs="Helvetica Neue" w:ascii="Helvetica Neue" w:hAnsi="Helvetica Neue"/>
          <w:color w:val="000000"/>
          <w:u w:val="none"/>
        </w:rPr>
        <w:t>qui s’est spécialisé dans les solutions accessibles à tous.</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Force d’innovation et couleur</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Plus de 6 000 soumissions provenant de plus de 70 pays sont parvenues au jury du concours international de design « iF Design Award » qui récompense les performances exceptionnelles en matière de design ainsi que l’engagement social et qui, selon ses propres dires, n’est décerné qu’à ceux qui font preuve de la plus grande force d’innovation. La série 477/801 ICONIC a reçu ce prix très convoité dans la catégorie « Bathroom ». Pour la série emblématique et accessible à tous 477/801, HEWI a développé trois nouveaux concepts de couleurs émotionnellement attrayants et a ainsi convaincu le jury international, composé de 132 expertes et experts du design de plus de 20 pays.</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Avec son effet vitalisant, le trio de couleurs corail, bleu aqua et blanc pur est prédestiné pour les établissements de santé dans le domaine Care. Pour un effet de couleur doux, apaisant et harmonisant, les compositions tricolores vert pomme, vert printanier, corail et bleu aqua, bleu acier, vert pomme ont été créées de manière ciblée pour une utilisation dans les hôpitaux pédiatriques, les écoles maternelles et les crèches.</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Le jury fait l’éloge du « système le plus complet à ce jour »</w:t>
      </w:r>
      <w:r>
        <w:rPr>
          <w:rFonts w:cs="Helvetica Neue" w:ascii="Helvetica Neue" w:hAnsi="Helvetica Neue"/>
          <w:b/>
          <w:bCs/>
          <w:color w:val="000000"/>
          <w:szCs w:val="24"/>
          <w:u w:val="none"/>
        </w:rPr>
        <w:t xml:space="preserve"> </w:t>
      </w:r>
      <w:r>
        <w:rPr>
          <w:rFonts w:cs="Helvetica Neue" w:ascii="Helvetica Neue" w:hAnsi="Helvetica Neue"/>
          <w:b/>
          <w:color w:val="000000"/>
          <w:u w:val="none"/>
        </w:rPr>
        <w:t>Série sanitaire 477/801 ICONIC</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 xml:space="preserve">Le jury international du célèbre German Design Award a souligné qu’avec la série 477/801, HEWI avait réussi, il y a plus de 40 ans, à créer un « véritable classique » : « le premier système pour des équipements sanitaires conformes aux normes et accessibles à tous et le plus complet à ce jour ». HEWI s’est donc d’autant plus réjoui de la reconnaissance obtenue pour les trois nouveaux concepts de couleurs avec leur effet bienfaisant sur les sens dans la catégorie Excellent Product Design Bath and Wellness. Le fait que la société HEWI ait intégré dans son concept de design des critères importants tels que l’interaction entre l’homme et l’environnement ou l’effet curatif du design et de la couleur a également été évalué positivement. « Il est prouvé que les couleurs influencent notre bien-être et peuvent avoir un effet positif sur les processus de guérison », confirme Jara Seibel, chef de produit chez HEWI. « Il était important pour nous de combiner les exigences de solidité et d’hygiène avec des couleurs attrayantes, afin de permettre un aménagement de l’espace inspirant et émotionnel. Nous avons par exemple tenu compte du fait que les enfants ont une perception de l’espace très différente ». </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Une valeur ajoutée pour toutes les générations</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Le coulisseau de douche magnétique du système 900 HEWI</w:t>
      </w:r>
      <w:r>
        <w:rPr>
          <w:rFonts w:cs="Helvetica Neue" w:ascii="Helvetica Neue" w:hAnsi="Helvetica Neue"/>
          <w:color w:val="000000"/>
          <w:szCs w:val="24"/>
          <w:u w:val="none"/>
        </w:rPr>
        <w:t xml:space="preserve"> </w:t>
      </w:r>
      <w:r>
        <w:rPr>
          <w:rFonts w:cs="Helvetica Neue" w:ascii="Helvetica Neue" w:hAnsi="Helvetica Neue"/>
          <w:color w:val="000000"/>
          <w:u w:val="none"/>
        </w:rPr>
        <w:t>est un autre produit à la pointe de l’innovation et</w:t>
      </w:r>
      <w:r>
        <w:rPr>
          <w:rFonts w:cs="Helvetica Neue" w:ascii="Helvetica Neue" w:hAnsi="Helvetica Neue"/>
          <w:color w:val="000000"/>
          <w:szCs w:val="24"/>
          <w:u w:val="none"/>
        </w:rPr>
        <w:t xml:space="preserve"> </w:t>
      </w:r>
      <w:r>
        <w:rPr>
          <w:rFonts w:cs="Helvetica Neue" w:ascii="Helvetica Neue" w:hAnsi="Helvetica Neue"/>
          <w:color w:val="000000"/>
          <w:u w:val="none"/>
        </w:rPr>
        <w:t xml:space="preserve">d’une grande utilité. Ses avantages : une utilisation nettement simplifiée et donc, dans l’esprit du design universel, une plus-value tangible pour toutes les générations, mais surtout pour les personnes souffrant de handicaps moteurs. Le coulisseau de douche magnétique a été récompensé par le German Innovation Award 2023 dans la catégorie Excellence in Business to Business - Building Elements. Ce concours, organisé par le Conseil allemand du design, récompense les produits, projets et services qui améliorent la vie de manière durable grâce à des solutions d’avenir. Ce qui a convaincu ici, c’est entre autres le réglage simple et facile de la hauteur par le glissement du coulisseau de douche grâce à sa fonction magnétique. </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 xml:space="preserve">Design universel par excellence </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Pour le jury du ICONIC Award: Innovative Architecture - Best of Best aussi les choses sont claires : « Le coulisseau de douche magnétique HEWI incarne le design universel par excellence : intuitif et utilisable d’une seule main sans effort, hygiénique et facile à entretenir grâce à ses surfaces lisses et d’une grande longévité grâce à l’absence de boutons de blocage mécaniques ». Le jury a également souligné « le design attrayant, qui ne porte aucune trace de la fadeur à laquelle nous ont habitués les équipements adaptés aux personnes âgées ou handicapées ». Le coulisseau de douche magnétique est ainsi disponible en acier inoxydable et en version chromée, ainsi qu’en version thermolaquée en blanc, noir et gris. L’ICONIC Award dans la catégorie accessoires de salle de bain a également été décerné par le Conseil allemand du design, qui récompense entre autres les approches globales et visionnaires en matière de design. Le jury de l’Universal Design Competition 2023 a mis l’accent sur un point particulier et a décerné l’Universal Design Expert Award à HEWI. Le jury a accordé une grande importance à « une utilisation intergénérationnelle, large, simple et intuitive », ce qui est totalement le cas du coulisseau de douche magnétique présenté.</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HEWI se réjouit de la reconnaissance liée à ces prix de design et y voit la confirmation de l’efficacité de sa philosophie d’entreprise : « Depuis toujours, l’être humain et ses besoins individuels sont au centre de nos préoccupations. De même que la volonté de combiner un design exceptionnel avec des fonctions innovantes tout en offrant un confort d’utilisation maximal », explique le Directeur général de la société HEWI, Thorsten Stute.</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HEWI Heinrich Wilke GmbH</w:t>
      </w:r>
    </w:p>
    <w:p>
      <w:pPr>
        <w:pStyle w:val="Normal"/>
        <w:autoSpaceDE w:val="false"/>
        <w:spacing w:lineRule="auto" w:line="360"/>
        <w:jc w:val="both"/>
        <w:rPr/>
      </w:pPr>
      <w:r>
        <w:rPr>
          <w:rFonts w:cs="Helvetica Neue" w:ascii="Helvetica Neue" w:hAnsi="Helvetica Neue"/>
          <w:color w:val="000000"/>
          <w:u w:val="none"/>
        </w:rPr>
        <w:t>Depuis sa création en 1929, la société HEWI est devenue un fournisseur de systèmes pour des solutions globales dans les domaines des garnitures, des accessoires sanitaires et des produits d’accessibilité. Au cours des 90 dernières années, l’entreprise est devenue un leader dans le domaine de l’accessibilité et une experte reconnue en matière de conception de systèmes. Conformément au design universel, les besoins individuels de l’homme sont au centre des préoccupations de la société HEWI.</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Communiqué de pres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fr-FR"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fr-FR"/>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3-12-20T12:30:00Z</dcterms:modified>
  <cp:revision>28</cp:revision>
  <dc:subject/>
  <dc:title>Herausgeber/Redaktion</dc:title>
</cp:coreProperties>
</file>